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ŽÁDOST O PŘIJETÍ ZA ČLE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DRUŽENÍ DOVOZCŮ STAVEBNÍCH STRO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Obchodní jméno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Sídlo, vč. PSČ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Kontaktní adresa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Telefon:                                                                                            Fax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bidi="en-US"/>
              </w:rPr>
              <w:t>Http:                                                                                                 E-mail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Kontaktní osoba:                                                                             Telefon:                                                      Fax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 xml:space="preserve">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bidi="en-US"/>
              </w:rPr>
              <w:t>Statutární orgán firmy (ředitel, jednatel firmy)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Bankovní spojení:                                                                           Číslo účtu: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 xml:space="preserve">IČO:                                                                    DIČ:                                                                 plátce DPH:    </w:t>
            </w:r>
            <w:r>
              <w:rPr>
                <w:sz w:val="16"/>
                <w:lang w:bidi="en-US"/>
              </w:rPr>
              <w:t>ANO / NE</w:t>
            </w:r>
          </w:p>
          <w:p>
            <w:pPr>
              <w:pStyle w:val="Normal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V následujícím textu zakřížkujte odpovídající informace a doplňte požadované informace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ovozce stavebních strojů:</w:t>
      </w:r>
      <w:r>
        <w:rPr/>
        <w:tab/>
        <w:t xml:space="preserve">- exkluzivní </w:t>
        <w:tab/>
        <w:tab/>
        <w:t>- spoludovozce</w:t>
        <w:tab/>
        <w:tab/>
        <w:t>- obchodní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čka strojů: 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sobnost v ČR od roku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nabízených činností:</w:t>
        <w:tab/>
      </w:r>
    </w:p>
    <w:p>
      <w:pPr>
        <w:pStyle w:val="Normal"/>
        <w:rPr/>
      </w:pPr>
      <w:r>
        <w:rPr/>
        <w:t>- prodej</w:t>
        <w:tab/>
        <w:tab/>
        <w:tab/>
        <w:tab/>
        <w:t>- servis</w:t>
        <w:tab/>
        <w:tab/>
        <w:tab/>
        <w:tab/>
        <w:t>- dodávky náhradních dílů</w:t>
        <w:tab/>
        <w:tab/>
      </w:r>
    </w:p>
    <w:p>
      <w:pPr>
        <w:pStyle w:val="Normal"/>
        <w:rPr/>
      </w:pPr>
      <w:r>
        <w:rPr/>
        <w:t>- nájem</w:t>
        <w:tab/>
        <w:tab/>
        <w:tab/>
        <w:tab/>
        <w:t>- finanční služby</w:t>
        <w:tab/>
        <w:tab/>
        <w:tab/>
        <w:t>- školící středisko</w:t>
      </w:r>
    </w:p>
    <w:p>
      <w:pPr>
        <w:pStyle w:val="Normal"/>
        <w:rPr/>
      </w:pPr>
      <w:r>
        <w:rPr/>
        <w:t xml:space="preserve">- jiné </w:t>
        <w:tab/>
        <w:t>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Výroba stavebních stroj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načka strojů: 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Vývoz stavebních stroj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načka strojů: 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áty, do nichž jsou stroje vyváženy: 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……………………………………………………………………………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44"/>
      </w:rPr>
    </w:pPr>
    <w:r>
      <w:rPr>
        <w:i/>
        <w:sz w:val="44"/>
      </w:rPr>
      <w:t>SDRUŽENÍ DOVOZCŮ STAVEBNÍCH STROJŮ</w:t>
    </w:r>
  </w:p>
  <w:p>
    <w:pPr>
      <w:pStyle w:val="Header"/>
      <w:pBdr>
        <w:bottom w:val="single" w:sz="12" w:space="1" w:color="000000"/>
      </w:pBdr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kontaktní adresa: Obchodní 131, 251 70 Čestlice</w:t>
    </w:r>
  </w:p>
  <w:p>
    <w:pPr>
      <w:pStyle w:val="Header"/>
      <w:pBdr>
        <w:bottom w:val="single" w:sz="12" w:space="1" w:color="000000"/>
      </w:pBdr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 xml:space="preserve">telefon: 602 391 887, 604 542 210    fax: 272 084 710    e-mail: </w:t>
    </w:r>
    <w:hyperlink r:id="rId1">
      <w:r>
        <w:rPr>
          <w:rStyle w:val="InternetLink"/>
          <w:i/>
          <w:color w:val="000000"/>
          <w:sz w:val="24"/>
          <w:u w:val="none"/>
        </w:rPr>
        <w:t>sdss@sdss.cz</w:t>
      </w:r>
    </w:hyperlink>
    <w:r>
      <w:rPr>
        <w:i/>
        <w:color w:val="000000"/>
        <w:sz w:val="24"/>
      </w:rPr>
      <w:t xml:space="preserve">    www.sdss.cz</w:t>
    </w:r>
  </w:p>
  <w:p>
    <w:pPr>
      <w:pStyle w:val="Header"/>
      <w:rPr>
        <w:i/>
        <w:i/>
        <w:color w:val="000000"/>
        <w:sz w:val="24"/>
      </w:rPr>
    </w:pPr>
    <w:r>
      <w:rPr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dss@sds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8:11:00Z</dcterms:created>
  <dc:creator>Cetlova</dc:creator>
  <dc:description/>
  <cp:keywords/>
  <dc:language>en-US</dc:language>
  <cp:lastModifiedBy>Dostál Martin</cp:lastModifiedBy>
  <cp:lastPrinted>2001-08-15T09:40:00Z</cp:lastPrinted>
  <dcterms:modified xsi:type="dcterms:W3CDTF">2011-11-24T21:42:00Z</dcterms:modified>
  <cp:revision>21</cp:revision>
  <dc:subject/>
  <dc:title>LIEBHERR – STAVEBNÍ STROJE s</dc:title>
</cp:coreProperties>
</file>